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, qualificação, residência), por seu advogado abaixo subscrito, com escritório na  ... , onde receberá as comunicações dos atos processuais, vem, forte no art. 73 da Consolidação das Leis do Trabalho, apresentar Reclamação Trabalhista contra  nome, CICLANA (qualificação, endereço), conforme a seguir expõe, para a final requere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clamante foi admitido pela reclamada em ..., para exercer a função de ..., percebendo atualmente o salário de ... Optou pelo Fundo de Garantia por Tempo de Serviço-FG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 partir de ..., entretanto, a reclamada, modificando o horário do reclamante, obrigou-o a trabalhar, além do período diurno contratado, de ... horas, também no período noturno, mais ... horas, a partir de ... horas, sem percepção dos acréscimos das horas notur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Rescindido o contrato de trabalho em ..., o adicional das horas noturnas não foi incluído no cômputo da indenização, tampouco as horas trabalhadas após as 22 horas (art. 73 da CLT)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 positis, pleite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dicional noturn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omplementação salarial relativa às horas noturn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incidência do adicional e da complementação no aviso prévio, nas férias e décimo-terceiro proporcionais e no Fundo de Garantia por Tempo de Serviço-FGTS, com acréscimos leg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 a notificação da reclamada para apresentar, querendo, resposta à reclamatória, pena de Revelia e confissão, esperando, a final, a condenação da suplicada na forma do ped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or todo gênero de provas cabíveis na espécie, inclusive depoimento pessoal da reclamad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5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